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eñores ARBA:</w:t>
      </w:r>
    </w:p>
    <w:p>
      <w:pPr>
        <w:pStyle w:val="Normal"/>
        <w:spacing w:before="120" w:after="0"/>
        <w:ind w:firstLine="708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spacing w:before="120" w:after="0"/>
        <w:ind w:firstLine="72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Se autoriza al Sr/Sra…………………………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…</w:t>
      </w:r>
      <w:r>
        <w:rPr>
          <w:rFonts w:cs="Calibri" w:ascii="Calibri" w:hAnsi="Calibri"/>
          <w:sz w:val="22"/>
          <w:szCs w:val="22"/>
          <w:lang w:val="es-AR"/>
        </w:rPr>
        <w:t>....................................... DNI / L.E. / L.C.……………………….…....... CUIT: ___-</w:t>
        <w:softHyphen/>
        <w:softHyphen/>
        <w:t>__________-___  a realizar el acogimiento de las persona/s beneficiara/s en la declaración jurada.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AR"/>
              </w:rPr>
              <w:t xml:space="preserve">PERSONA BENEFICIARIA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 xml:space="preserve">NOMBRE Y APELLIDO: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UIT: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irm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claración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s-AR"/>
              </w:rPr>
              <w:t xml:space="preserve">PERSONA BENEFICIARIA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 xml:space="preserve">NOMBRE Y APELLIDO: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UIT: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irm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claración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PERSONA BENEFICIARIA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 xml:space="preserve">NOMBRE Y APELLIDO: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UIT: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irm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claración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PERSONA BENEFICIARI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 xml:space="preserve">NOMBRE Y APELLIDO: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UIT: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irm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claración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PERSONA BENEFICIARI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 xml:space="preserve">NOMBRE Y APELLIDO: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UIT: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irm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claración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PERSONA BENEFICIARI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 xml:space="preserve">NOMBRE Y APELLIDO: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UIT: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irm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claración: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PERSONA BENEFICIARIA 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 xml:space="preserve">NOMBRE Y APELLIDO: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s-AR"/>
              </w:rPr>
            </w:pPr>
            <w:r>
              <w:rPr>
                <w:rFonts w:cs="Calibri" w:ascii="Calibri" w:hAnsi="Calibri"/>
                <w:b/>
                <w:lang w:val="es-AR"/>
              </w:rPr>
              <w:t>CUIT: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Firma: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AR"/>
              </w:rPr>
            </w:pPr>
            <w:r>
              <w:rPr>
                <w:rFonts w:cs="Calibri" w:ascii="Calibri" w:hAnsi="Calibri"/>
                <w:lang w:val="es-AR"/>
              </w:rPr>
              <w:t>Aclaración: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993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0:00Z</dcterms:created>
  <dc:creator>DPI</dc:creator>
  <dc:description/>
  <cp:keywords/>
  <dc:language>en-US</dc:language>
  <cp:lastModifiedBy>Guillermo Morgavi</cp:lastModifiedBy>
  <cp:lastPrinted>2014-07-29T09:36:00Z</cp:lastPrinted>
  <dcterms:modified xsi:type="dcterms:W3CDTF">2024-05-31T17:09:00Z</dcterms:modified>
  <cp:revision>4</cp:revision>
  <dc:subject/>
  <dc:title>Señores ARBA:</dc:title>
</cp:coreProperties>
</file>